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lcarce, 20 de noviembre de 200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comunicación del Bloque de Concejales del Frente Justicialista, de la designación de su Secretario de Bloque (Fs. 1 – Expte. Nº 392/08)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disposiciones del artículo 1º del Decreto Nº 96/08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emplace al Señor Leandro Cambareri en sus funciones como Secreta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rio del Bloque de Concejales del Frente Justicialista, por el término que se extienda la licencia otorgada mediante el artículo 1º del Decreto Nº 96/08, el Señor Oscar Alejandro Laforgia, DNI Nº 24.160.297, domiciliado en calle 53 e/ 22 y 24 Nº 15 de esta ciudad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97/08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HERNAN</dc:creator>
  <dc:description/>
  <dc:language>en-US</dc:language>
  <cp:lastModifiedBy>WinuE</cp:lastModifiedBy>
  <dcterms:modified xsi:type="dcterms:W3CDTF">2008-12-09T09:47:00Z</dcterms:modified>
  <cp:revision>2</cp:revision>
  <dc:subject/>
  <dc:title>                       </dc:title>
</cp:coreProperties>
</file>